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2017г</w:t>
        <w:tab/>
        <w:tab/>
        <w:tab/>
        <w:t>с. Ирбейское</w:t>
        <w:tab/>
        <w:tab/>
        <w:tab/>
        <w:tab/>
        <w:t xml:space="preserve">№ ___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 новых системах оплаты труда работников муниципальных бюджетных учреждений администрации Ирбейского сельсовета от 13.06.2012 №13-р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N131-ФЗ «Об общих принципах организации местного самоуправления в Российской Федерации», Законом края от 29.10.2009 №9-3864 «О системах оплаты труда работников краевых государственных учреждений», Уставом Ирбейского сельсовета, Ирбейский сельский</w:t>
      </w:r>
      <w:r>
        <w:rPr>
          <w:color w:val="FF0000"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  Статью 6 Положения дополнить пунктом 6.14 следующего содержания «6.14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Ирбейского сельсовета в кратности до 6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, опубликования в газете «Ирбейская правда» и применяется к правоотношениям возникшим с 01.01.2017 год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Глава Ирбейского сельсовета</w:t>
        <w:tab/>
        <w:tab/>
        <w:tab/>
        <w:tab/>
        <w:tab/>
        <w:tab/>
        <w:t>А.М. Дро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40:00Z</dcterms:created>
  <dc:creator>Юлия Иосифовна</dc:creator>
  <dc:description/>
  <cp:keywords/>
  <dc:language>en-US</dc:language>
  <cp:lastModifiedBy>User</cp:lastModifiedBy>
  <cp:lastPrinted>2016-10-24T17:12:00Z</cp:lastPrinted>
  <dcterms:modified xsi:type="dcterms:W3CDTF">2017-02-28T21:04:00Z</dcterms:modified>
  <cp:revision>3</cp:revision>
  <dc:subject/>
  <dc:title>                 </dc:title>
</cp:coreProperties>
</file>